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SION ABIERTA SOBRE APERTURA</w:t>
      </w:r>
    </w:p>
    <w:p>
      <w:pPr>
        <w:pStyle w:val="Normal"/>
        <w:rPr/>
      </w:pPr>
      <w:r>
        <w:rPr/>
        <w:t>12 agosto 2009</w:t>
      </w:r>
    </w:p>
    <w:p>
      <w:pPr>
        <w:pStyle w:val="Normal"/>
        <w:rPr/>
      </w:pPr>
      <w:r>
        <w:rPr/>
        <w:t>Moderadores:</w:t>
      </w:r>
    </w:p>
    <w:p>
      <w:pPr>
        <w:pStyle w:val="Normal"/>
        <w:rPr/>
      </w:pPr>
      <w:r>
        <w:rPr/>
        <w:t>Bruce Girard</w:t>
      </w:r>
    </w:p>
    <w:p>
      <w:pPr>
        <w:pStyle w:val="Normal"/>
        <w:rPr/>
      </w:pPr>
      <w:r>
        <w:rPr/>
        <w:t>Carlos Affonso Pereira de Souza</w:t>
      </w:r>
    </w:p>
    <w:p>
      <w:pPr>
        <w:pStyle w:val="Normal"/>
        <w:rPr/>
      </w:pPr>
      <w:r>
        <w:rPr/>
        <w:t>Relatora:</w:t>
      </w:r>
    </w:p>
    <w:p>
      <w:pPr>
        <w:pStyle w:val="Normal"/>
        <w:rPr/>
      </w:pPr>
      <w:r>
        <w:rPr/>
        <w:t>Olinca Marino</w:t>
      </w:r>
    </w:p>
    <w:p>
      <w:pPr>
        <w:pStyle w:val="Normal"/>
        <w:rPr/>
      </w:pPr>
      <w:r>
        <w:rPr/>
      </w:r>
    </w:p>
    <w:p>
      <w:pPr>
        <w:pStyle w:val="Normal"/>
        <w:rPr/>
      </w:pPr>
      <w:r>
        <w:rPr/>
      </w:r>
    </w:p>
    <w:p>
      <w:pPr>
        <w:pStyle w:val="Normal"/>
        <w:rPr/>
      </w:pPr>
      <w:r>
        <w:rPr/>
        <w:t>Se proponen los siguientes temas para discutir y se pide a la asistencia sugerir qué otros tópicos pueden ser abordados en ese tema, así como ejemplos para resaltar la pertinencia de cada tema.</w:t>
      </w:r>
    </w:p>
    <w:p>
      <w:pPr>
        <w:pStyle w:val="Normal"/>
        <w:rPr/>
      </w:pPr>
      <w:r>
        <w:rPr/>
      </w:r>
    </w:p>
    <w:p>
      <w:pPr>
        <w:pStyle w:val="Normal"/>
        <w:rPr/>
      </w:pPr>
      <w:r>
        <w:rPr/>
        <w:t>Temas:</w:t>
      </w:r>
    </w:p>
    <w:p>
      <w:pPr>
        <w:pStyle w:val="Normal"/>
        <w:rPr/>
      </w:pPr>
      <w:r>
        <w:rPr/>
      </w:r>
    </w:p>
    <w:p>
      <w:pPr>
        <w:pStyle w:val="Normal"/>
        <w:rPr/>
      </w:pPr>
      <w:r>
        <w:rPr>
          <w:b/>
        </w:rPr>
        <w:t>1. Libertad de expresión y libre flujo de información</w:t>
      </w:r>
      <w:r>
        <w:rPr/>
        <w:t xml:space="preserve">. </w:t>
      </w:r>
    </w:p>
    <w:p>
      <w:pPr>
        <w:pStyle w:val="Normal"/>
        <w:rPr/>
      </w:pPr>
      <w:r>
        <w:rPr/>
        <w:t xml:space="preserve">Surgió desde principio de debate.  Control vs. libertad de expresión  (blogeros, medios).  Libertad de expresión dentro del IGF no logró salir de una visión superficial. No se discutió como debería. </w:t>
      </w:r>
    </w:p>
    <w:p>
      <w:pPr>
        <w:pStyle w:val="Normal"/>
        <w:rPr/>
      </w:pPr>
      <w:r>
        <w:rPr/>
      </w:r>
    </w:p>
    <w:p>
      <w:pPr>
        <w:pStyle w:val="Normal"/>
        <w:rPr>
          <w:b/>
          <w:b/>
        </w:rPr>
      </w:pPr>
      <w:r>
        <w:rPr>
          <w:b/>
        </w:rPr>
        <w:t>2. Acceso al conocimiento y acceso a información</w:t>
      </w:r>
    </w:p>
    <w:p>
      <w:pPr>
        <w:pStyle w:val="Normal"/>
        <w:rPr/>
      </w:pPr>
      <w:r>
        <w:rPr/>
        <w:t xml:space="preserve">Propiedad intelectual sobre contenidos financiados por fondos públicos. Creative commons. </w:t>
      </w:r>
    </w:p>
    <w:p>
      <w:pPr>
        <w:pStyle w:val="Normal"/>
        <w:rPr/>
      </w:pPr>
      <w:r>
        <w:rPr/>
      </w:r>
    </w:p>
    <w:p>
      <w:pPr>
        <w:pStyle w:val="Normal"/>
        <w:rPr>
          <w:b/>
          <w:b/>
        </w:rPr>
      </w:pPr>
      <w:r>
        <w:rPr>
          <w:b/>
        </w:rPr>
        <w:t>3. Infraestructura abierta</w:t>
      </w:r>
    </w:p>
    <w:p>
      <w:pPr>
        <w:pStyle w:val="Normal"/>
        <w:rPr>
          <w:b/>
          <w:b/>
        </w:rPr>
      </w:pPr>
      <w:r>
        <w:rPr>
          <w:b/>
        </w:rPr>
      </w:r>
    </w:p>
    <w:p>
      <w:pPr>
        <w:pStyle w:val="Normal"/>
        <w:rPr>
          <w:b/>
          <w:b/>
        </w:rPr>
      </w:pPr>
      <w:r>
        <w:rPr>
          <w:b/>
        </w:rPr>
        <w:t>4. Oportunidades abiertas</w:t>
      </w:r>
    </w:p>
    <w:p>
      <w:pPr>
        <w:pStyle w:val="Normal"/>
        <w:rPr/>
      </w:pPr>
      <w:r>
        <w:rPr/>
        <w:t xml:space="preserve">Para el mercado, por ejemplo, entornos de competencia y antimonopolio  </w:t>
      </w:r>
    </w:p>
    <w:p>
      <w:pPr>
        <w:pStyle w:val="Normal"/>
        <w:rPr/>
      </w:pPr>
      <w:r>
        <w:rPr/>
      </w:r>
    </w:p>
    <w:p>
      <w:pPr>
        <w:pStyle w:val="Normal"/>
        <w:rPr>
          <w:b/>
          <w:b/>
        </w:rPr>
      </w:pPr>
      <w:r>
        <w:rPr>
          <w:b/>
        </w:rPr>
        <w:t>5. Tecnología abierta</w:t>
      </w:r>
    </w:p>
    <w:p>
      <w:pPr>
        <w:pStyle w:val="Normal"/>
        <w:rPr/>
      </w:pPr>
      <w:r>
        <w:rPr/>
        <w:t>FLOSS, utilización de estándares abiertos.</w:t>
      </w:r>
    </w:p>
    <w:p>
      <w:pPr>
        <w:pStyle w:val="Normal"/>
        <w:rPr/>
      </w:pPr>
      <w:r>
        <w:rPr/>
      </w:r>
    </w:p>
    <w:p>
      <w:pPr>
        <w:pStyle w:val="Normal"/>
        <w:rPr>
          <w:b/>
          <w:b/>
        </w:rPr>
      </w:pPr>
      <w:r>
        <w:rPr>
          <w:b/>
        </w:rPr>
        <w:t xml:space="preserve">6. Gobernanza abierta </w:t>
      </w:r>
    </w:p>
    <w:p>
      <w:pPr>
        <w:pStyle w:val="Normal"/>
        <w:rPr/>
      </w:pPr>
      <w:r>
        <w:rPr/>
        <w:t xml:space="preserve">Posibilidades de participación activa, diversificada, multisectorial. Debe ser dada y comprendida como mecanismo. Serie de situaciones y temas, desde lo usual hasta cómo hacer para que nuevas personas puedan interesarse. Debate sobre ICANN.  Foro de Internet.  Comentarios y criticas sobre aspecto de apertura. De inclusión. </w:t>
      </w:r>
    </w:p>
    <w:p>
      <w:pPr>
        <w:pStyle w:val="Normal"/>
        <w:rPr/>
      </w:pPr>
      <w:r>
        <w:rPr/>
      </w:r>
    </w:p>
    <w:p>
      <w:pPr>
        <w:pStyle w:val="Normal"/>
        <w:rPr/>
      </w:pPr>
      <w:r>
        <w:rPr/>
      </w:r>
    </w:p>
    <w:p>
      <w:pPr>
        <w:pStyle w:val="Normal"/>
        <w:rPr>
          <w:b/>
          <w:b/>
        </w:rPr>
      </w:pPr>
      <w:r>
        <w:rPr>
          <w:b/>
        </w:rPr>
        <w:t>Debate:</w:t>
      </w:r>
    </w:p>
    <w:p>
      <w:pPr>
        <w:pStyle w:val="Normal"/>
        <w:rPr>
          <w:b/>
          <w:b/>
        </w:rPr>
      </w:pPr>
      <w:r>
        <w:rPr>
          <w:b/>
        </w:rPr>
      </w:r>
    </w:p>
    <w:p>
      <w:pPr>
        <w:pStyle w:val="Normal"/>
        <w:rPr/>
      </w:pPr>
      <w:r>
        <w:rPr/>
        <w:t>Ginger Paqué Diplo Foundation:</w:t>
      </w:r>
    </w:p>
    <w:p>
      <w:pPr>
        <w:pStyle w:val="Normal"/>
        <w:rPr/>
      </w:pPr>
      <w:r>
        <w:rPr/>
        <w:t xml:space="preserve">Cada tema tiene su contraparte. Hay dos lados, y se busca superar una debilidad con una fuerza.  Tenemos libertad de expresión y censura gubernamental.  Derecho de autor y acceso al conocimiento.  Frente a  infraestructura de tecnología abierta, está la cerrada e inaccesible. Gobernanza abierta y cerrada. Pero hay separación que es peor: bloqueos a acceso y apertura que son impuestos. Se presentan también bloqueos al acceso y apertura que son impuestos, además de los ya limitados de manera natural. </w:t>
      </w:r>
    </w:p>
    <w:p>
      <w:pPr>
        <w:pStyle w:val="Normal"/>
        <w:rPr/>
      </w:pPr>
      <w:r>
        <w:rPr/>
      </w:r>
    </w:p>
    <w:p>
      <w:pPr>
        <w:pStyle w:val="Normal"/>
        <w:rPr/>
      </w:pPr>
      <w:r>
        <w:rPr/>
        <w:t>Vandes Cartesini, ALAC, LAC RALO: movilización para revisar OMPI en cuestiones relacionadas con marco regulatorio de propiedad intelectual.  Impedimento al progreso y al desarrollo de nuevas soluciones en el propio internet.  Ese tema merece una discusión, hay una  discusión grande dentro de ICANN.  Diversos impedimentos que la propiedad intelectual trae al desarrollo de Internet</w:t>
      </w:r>
    </w:p>
    <w:p>
      <w:pPr>
        <w:pStyle w:val="Normal"/>
        <w:rPr/>
      </w:pPr>
      <w:r>
        <w:rPr/>
      </w:r>
    </w:p>
    <w:p>
      <w:pPr>
        <w:pStyle w:val="Normal"/>
        <w:rPr/>
      </w:pPr>
      <w:r>
        <w:rPr/>
        <w:t>Carlos Affonso Pereira: Propiedad intelectual figura tenue en el IGF, en el panel de openness. Y pregunta:</w:t>
      </w:r>
    </w:p>
    <w:p>
      <w:pPr>
        <w:pStyle w:val="Normal"/>
        <w:rPr/>
      </w:pPr>
      <w:r>
        <w:rPr/>
        <w:t>¿Creen que la OMPI es el foro competente para revisar de derecho de autor?</w:t>
      </w:r>
    </w:p>
    <w:p>
      <w:pPr>
        <w:pStyle w:val="Normal"/>
        <w:rPr/>
      </w:pPr>
      <w:r>
        <w:rPr/>
        <w:t>¿Cuál seria la reforma que les gustaría proponer para obtener un resultado de mayor equilibrio?</w:t>
      </w:r>
    </w:p>
    <w:p>
      <w:pPr>
        <w:pStyle w:val="Normal"/>
        <w:rPr/>
      </w:pPr>
      <w:r>
        <w:rPr/>
        <w:t>¿Dónde imaginarían que OMPI pudieran modificar la ley de regulación de propiedad intelectual?</w:t>
      </w:r>
    </w:p>
    <w:p>
      <w:pPr>
        <w:pStyle w:val="Normal"/>
        <w:rPr/>
      </w:pPr>
      <w:r>
        <w:rPr/>
      </w:r>
    </w:p>
    <w:p>
      <w:pPr>
        <w:pStyle w:val="Normal"/>
        <w:rPr/>
      </w:pPr>
      <w:r>
        <w:rPr/>
      </w:r>
    </w:p>
    <w:p>
      <w:pPr>
        <w:pStyle w:val="Normal"/>
        <w:rPr/>
      </w:pPr>
      <w:r>
        <w:rPr/>
        <w:t xml:space="preserve">Raúl Echeberría:  El IGF es útil porque desde el punto de vista temático trata temas que se diluyen por abordarse en muchos foros diferentes o porque están ausentes de otros foros.   Hay temas que están en situación más difusa que la de la propiedad intelectual, como libertad de expresión, y que demandan que sean abordados con urgencia. </w:t>
      </w:r>
    </w:p>
    <w:p>
      <w:pPr>
        <w:pStyle w:val="Normal"/>
        <w:rPr/>
      </w:pPr>
      <w:r>
        <w:rPr/>
        <w:t xml:space="preserve">Varios de nosotros hemos tratado de promover el tema de libertad de expresión. En la sala hay apoyo pero cuando se inician discusiones políticas, nunca llega a concretarse nada, más allá de decir que debe ser respetado.  Sería bueno escuchar algo más innovador sobre qué se puede hacer sobre la cantidad de personas que no pueden expresarse en internet. Más allá de la Declaración Universal de DDHH.  </w:t>
      </w:r>
    </w:p>
    <w:p>
      <w:pPr>
        <w:pStyle w:val="Normal"/>
        <w:rPr/>
      </w:pPr>
      <w:r>
        <w:rPr/>
      </w:r>
    </w:p>
    <w:p>
      <w:pPr>
        <w:pStyle w:val="Normal"/>
        <w:rPr/>
      </w:pPr>
      <w:r>
        <w:rPr/>
        <w:t>Jorge Bossio, DIRSI: en el tema de libertad de expresión hay Estados que mantienen posiciones duras en ese punto. Tenemos que tener entonces mayor fuerza en la posición para enfrentar un enemigo fuerte.  Propiedad intelectual es un lobby muy fuerte, y lo hemos visto esta mañana con tema de DNS.  Y propiedad intelectual es un derecho que nació para motivar la innovación, pero al contrario está invadiendo todo. Hay que ponerle freno porque genera privatización de un bien público común como es el conocimiento.  No vamos a proponer proscribirlo pero hay que tener posiciones claras que impidan que avance.   Ninguna producción intelectual que pertenece a los ciudadanos, desarrollada con fondos público, puede ser privatizada.  Es necesario empezar a poner limites a este tópico.</w:t>
      </w:r>
    </w:p>
    <w:p>
      <w:pPr>
        <w:pStyle w:val="Normal"/>
        <w:rPr/>
      </w:pPr>
      <w:r>
        <w:rPr/>
      </w:r>
    </w:p>
    <w:p>
      <w:pPr>
        <w:pStyle w:val="Normal"/>
        <w:rPr/>
      </w:pPr>
      <w:r>
        <w:rPr/>
        <w:t xml:space="preserve">Stephane Bruno, Haití:  para Haití, el sector TIC es el que podrá ayudar a desarrollar el país.  Ese sector requiere menos inversión en negocios y pero por lo mismo también es fácil tener competencia.  Queremos concentrar esfuerzo en el desarrollo de este sector; sin embargo, también somos vulnerables a esa competencia.  Es muy importante por eso la innovación para avanzar ante la competencia.  Acuerdos preferenciales para países en desarrollo, que las políticas sean más laxas para ayudar a balancear la situación con respecto a acceso a conocimiento.  Democratización de internet y los medios de comunicación, vs apropiación que hacen las empresas del conocimiento.  Abordar lo supranacional en la regulación, quebrar la ley de patentes, adecuando a la realidad de cada país. </w:t>
      </w:r>
    </w:p>
    <w:p>
      <w:pPr>
        <w:pStyle w:val="Normal"/>
        <w:rPr/>
      </w:pPr>
      <w:r>
        <w:rPr/>
      </w:r>
    </w:p>
    <w:p>
      <w:pPr>
        <w:pStyle w:val="Normal"/>
        <w:rPr/>
      </w:pPr>
      <w:r>
        <w:rPr/>
        <w:t>Magaly: sobre libertad de expresión encontramos en otras esferas, otro escenario de debate que no es entre ciudadan@s y gobiernos.  Entre los grupos y actores encontramos una disputa exacerbada por el significado de libertad de expresión. Complejizar el tema de libertad de expresión, en la esfera de la sexualidad, sobre religión, sobre racismo.  Libertad de la expresión sexual vs, quiénes se oponen a ella.   Límites de la libertad de expresión en internet.  ¿Cuáles son?</w:t>
      </w:r>
    </w:p>
    <w:p>
      <w:pPr>
        <w:pStyle w:val="Normal"/>
        <w:rPr/>
      </w:pPr>
      <w:r>
        <w:rPr/>
      </w:r>
    </w:p>
    <w:p>
      <w:pPr>
        <w:pStyle w:val="Normal"/>
        <w:rPr/>
      </w:pPr>
      <w:r>
        <w:rPr/>
        <w:t xml:space="preserve">Pablo Accuosto: lograr dejar planteadas prioridades para la región es importante.  Excelente trabajo de identificación de temas.  Openess puede verse como contraparte de las barreras.  TIC como bienes públicos globales y la provisión de esos bienes, rol de estado y del mercado.  Punto de contacto con oportunidades con los modelos de negocios. </w:t>
      </w:r>
    </w:p>
    <w:p>
      <w:pPr>
        <w:pStyle w:val="Normal"/>
        <w:rPr/>
      </w:pPr>
      <w:r>
        <w:rPr/>
        <w:t>Propiedad intelectual es un tema complejo está la OMPI para abordarlo, pero IGF permite ver IP relacionado con GI, como los tratados que tienen que ver con internet.  Trabajo de la coalición dinámica de acceso al conocimiento.</w:t>
      </w:r>
    </w:p>
    <w:p>
      <w:pPr>
        <w:pStyle w:val="Normal"/>
        <w:rPr/>
      </w:pPr>
      <w:r>
        <w:rPr/>
      </w:r>
    </w:p>
    <w:p>
      <w:pPr>
        <w:pStyle w:val="Normal"/>
        <w:rPr/>
      </w:pPr>
      <w:r>
        <w:rPr/>
        <w:t xml:space="preserve">Erick Iriarte:  la libertad de expresión necesita de elementos anexos, y el contexto debe ser favorable a ello.  Los derechos de autor no me suena que sea un bien común o global.  </w:t>
      </w:r>
      <w:r>
        <w:rPr>
          <w:highlight w:val="yellow"/>
        </w:rPr>
        <w:t>Propiedad intelectual no puede ir fuera de la OMPI.</w:t>
      </w:r>
      <w:r>
        <w:rPr/>
        <w:t xml:space="preserve"> No es así, hay temas de propiedad industrial, acceso a información pública, y otros temas en UNESCO, en OMC, sobre software en OECD, UNCTAD, UNCITRAL.  El IGF debe dialogar sobre la IP en ambientes digitales.  PI hablamos de derechos de autor, de signos distintivos como marcas, patentes, u otros temas como los fármacos.  Libertad de expresión y de creación y reconocimiento de obras, así como de propiedad es un derecho y hay que equilibrar las cosas.   Reducción de años, excepciones para equilibrar.   Los gobiernos pueden pasar información a sus ciudadanos justo por la existencia de las leyes de propiedad intelectual que establece esas excepciones. </w:t>
      </w:r>
    </w:p>
    <w:p>
      <w:pPr>
        <w:pStyle w:val="Normal"/>
        <w:rPr/>
      </w:pPr>
      <w:r>
        <w:rPr/>
      </w:r>
    </w:p>
    <w:p>
      <w:pPr>
        <w:pStyle w:val="Normal"/>
        <w:rPr/>
      </w:pPr>
      <w:r>
        <w:rPr/>
        <w:t>Luis Germán R:  Las regulaciones sobre libertad de expresión no se conforman con basarse en internet sino controlarla en la radios, tv abierta, tv por suscripción e incluso mediante delitos mediáticos.   No perder de vista que es cada vez más importante este tema porque abarca otros medios ya.</w:t>
      </w:r>
    </w:p>
    <w:p>
      <w:pPr>
        <w:pStyle w:val="Normal"/>
        <w:rPr/>
      </w:pPr>
      <w:r>
        <w:rPr/>
      </w:r>
    </w:p>
    <w:p>
      <w:pPr>
        <w:pStyle w:val="Normal"/>
        <w:rPr/>
      </w:pPr>
      <w:r>
        <w:rPr/>
        <w:t xml:space="preserve">Juan Carlos Solines: propiedad intelectual aparece en muchos temas de gobernanza en Internet. Sin embargo dentro del análisis de los temas, la propiedad intelectual no tiene un tratamiento diferente. Libertad de expresión y de información, hay que reflexionar sobre la simetría de medios con la convergencia, redes sociales, blogs, presencia de medios tradicionales en internet y la regulación tradicional de los gobiernos que con fines políticos o de protección de la población han intervenido, ven que no pueden controlar los nuevos medios. Enfocarse en los mecanismos concretos que pueden impedir manipulación política que coartan flujos de información, fomentando el pensamiento de los códigos de ética de los periodistas, mecanismos de autorregulación nacional que deben ser robustecidos a la luz del internet. Esos códigos de autorregulación deben ser repensados a ala luz de Internet. Internet es una herramienta para exigir cumplimiento de acceso a información pública. </w:t>
      </w:r>
    </w:p>
    <w:p>
      <w:pPr>
        <w:pStyle w:val="Normal"/>
        <w:rPr/>
      </w:pPr>
      <w:r>
        <w:rPr/>
      </w:r>
    </w:p>
    <w:p>
      <w:pPr>
        <w:pStyle w:val="Normal"/>
        <w:rPr/>
      </w:pPr>
      <w:r>
        <w:rPr/>
        <w:t xml:space="preserve">José Luis Segovia Perú, OSIPTEL:  si no se desarrollan nuevos contenidos, no se va a lograr lo que se dice aquí, así como sistemas y programas.  Pensar en un Fondo latinoamericano de investigación y desarrollo para crear y compartir tecnología, como la de FLOSS, que se distribuya fácilmente. Incluso que forme recursos humanos. </w:t>
      </w:r>
    </w:p>
    <w:p>
      <w:pPr>
        <w:pStyle w:val="Normal"/>
        <w:rPr/>
      </w:pPr>
      <w:r>
        <w:rPr/>
      </w:r>
    </w:p>
    <w:p>
      <w:pPr>
        <w:pStyle w:val="Normal"/>
        <w:rPr/>
      </w:pPr>
      <w:r>
        <w:rPr/>
        <w:t xml:space="preserve">Oscar Robles, Lactld:   existen herramientas que puede censurar, como los NAPs, que facilitan la censura sobre todo cuando son controlados por el Estado, permitir la salida y tráfico a través de un solo NAP y la revisión de contenido. ccTLD, IDNs, si los Estados tienen una terminación controlada por los estados facilita el control de contenidos en internet.  Se puede generar un mal uso, y cuando el puedo y el quiero se juntan, no hay nada que se los impida. </w:t>
      </w:r>
    </w:p>
    <w:p>
      <w:pPr>
        <w:pStyle w:val="Normal"/>
        <w:rPr/>
      </w:pPr>
      <w:r>
        <w:rPr/>
      </w:r>
    </w:p>
    <w:p>
      <w:pPr>
        <w:pStyle w:val="Normal"/>
        <w:rPr/>
      </w:pPr>
      <w:r>
        <w:rPr/>
        <w:t xml:space="preserve">Jorge Bossio:  discusión sobre </w:t>
      </w:r>
      <w:r>
        <w:rPr>
          <w:i/>
        </w:rPr>
        <w:t>deep packet inspection</w:t>
      </w:r>
      <w:r>
        <w:rPr/>
        <w:t xml:space="preserve">.  Si esta herramienta que es para manejar el tráfico de manera eficiente, se coloca en manos de quien no queremos que esté, podría servir para fisgonear, perseguir, censurar. </w:t>
      </w:r>
    </w:p>
    <w:p>
      <w:pPr>
        <w:pStyle w:val="Normal"/>
        <w:rPr/>
      </w:pPr>
      <w:r>
        <w:rPr/>
      </w:r>
    </w:p>
    <w:p>
      <w:pPr>
        <w:pStyle w:val="Normal"/>
        <w:rPr/>
      </w:pPr>
      <w:r>
        <w:rPr/>
        <w:t xml:space="preserve">Francia Alfaro: propiedad intelectual va en un continuo que tiene zonas grises y que se traslapa con otras cosas. Es como la información personal y se cruza con tema de seguridad, el derecho a la imagen a que yo tenga información que no sea publicada, que si estoy hablando de manera privada no se difunda, etc. Y del otro lado, la información y conocimiento que debería incentivarse para que esté al servicio de los demás, sobre información que tiene que ver con el bienestar humano.  Como información médica o sobre recursos naturales. Sobre acceso al conocimiento, el Estado debería incentivar que las CC o el FLOSS esté al servicio de los demás. Costa Rica conserva un Estado benefactor de los años 40 que tiene aún buenas herencias.  No se puede pensar que incentivar la educación gratuita pueda ser no neutral en comparación con la educación privada.  Lo mismo pasa con el software.  ¿Cómo hacer posible oportunidades abiertas para diferentes tipos de poblaciones de acuerdo a sus necesidades específicas? </w:t>
      </w:r>
    </w:p>
    <w:p>
      <w:pPr>
        <w:pStyle w:val="Normal"/>
        <w:rPr/>
      </w:pPr>
      <w:r>
        <w:rPr/>
      </w:r>
    </w:p>
    <w:p>
      <w:pPr>
        <w:pStyle w:val="Normal"/>
        <w:rPr/>
      </w:pPr>
      <w:r>
        <w:rPr/>
        <w:t xml:space="preserve">Carlos Afonso: sobre </w:t>
      </w:r>
      <w:r>
        <w:rPr>
          <w:i/>
        </w:rPr>
        <w:t>deep packet inspection</w:t>
      </w:r>
      <w:r>
        <w:rPr/>
        <w:t xml:space="preserve">, en las reuniones de MAG, dentro del tema de seguridad, privacidad y apertura, se quedó tratado como un tema secundario y fue descartado. Por lo general esta enmarcado en el marco de neutralidad de la red.   Pago de peaje arbitrario dentro de la red para pasar de camada a camada.  El tráfico es permitido o restringido.   No ha sido considerado importante en el MAG y en el IGF y es lamentable.  </w:t>
      </w:r>
    </w:p>
    <w:p>
      <w:pPr>
        <w:pStyle w:val="Normal"/>
        <w:rPr/>
      </w:pPr>
      <w:r>
        <w:rPr/>
      </w:r>
    </w:p>
    <w:p>
      <w:pPr>
        <w:pStyle w:val="Normal"/>
        <w:rPr/>
      </w:pPr>
      <w:r>
        <w:rPr/>
        <w:t xml:space="preserve">Alejandro Pissanty:  el internet de los menores de 25 años están en plataformas ajenas a nosotros. Ingeniería de trafico y su posible impacto en la neutralidad de la red.  Hay que hacer labor de difusión, p.e. desde ISOC, desde APC, pero hay que hablar del tema de manera actual.  La presencia de países como China, Irán, Arabia Saudita tiene un efecto silenciador, un </w:t>
      </w:r>
      <w:r>
        <w:rPr>
          <w:i/>
        </w:rPr>
        <w:t>chilling effec</w:t>
      </w:r>
      <w:r>
        <w:rPr/>
        <w:t xml:space="preserve">t que no permite la discusión. La libertad de expresión y de acceso a la información, lo de Venezuela y Cuba tiene el mismo efecto.  No hay que aspirar a llegar a posiciones de consenso, tampoco evitar la expresión de estos temas. ¿Cuánto hay de autocensura en cada uno de nosotros?  Mecanismos de concordia y de discurso colectivo.  Suprimir el flujo de información en temas que produzcan intranquilidad y le quite el sueño al pueblo chino.  Art 19 y 29, ¿como conciliamos eso?  </w:t>
      </w:r>
    </w:p>
    <w:p>
      <w:pPr>
        <w:pStyle w:val="Normal"/>
        <w:rPr/>
      </w:pPr>
      <w:r>
        <w:rPr/>
      </w:r>
    </w:p>
    <w:p>
      <w:pPr>
        <w:pStyle w:val="Normal"/>
        <w:rPr/>
      </w:pPr>
      <w:r>
        <w:rPr/>
        <w:t xml:space="preserve">Roxana Goldstein:   pensar en un modelo que está vinculado al control de la sociedad hacia los Estados y hacia las acciones de los mercados y viceversa. Entra a jugar lo relativo a </w:t>
      </w:r>
      <w:r>
        <w:rPr>
          <w:i/>
        </w:rPr>
        <w:t>openess</w:t>
      </w:r>
      <w:r>
        <w:rPr/>
        <w:t xml:space="preserve">, una sociedad que en sus prácticas es cada vez más expuesta y susceptible de ser controlada por los otros actores con total desconocimiento de los mecanismos que hacen ese control posible, control sobre los flujos, libertad de expresión.  Desde la sociedad es asegurar las libertades y efectivización de derechos en el contexto de internet, en todas sus capas. Y desde Estado y mercados, se necesitan que las aplicaciones y recursos críticos puedan ser auditados por la sociedad.  </w:t>
      </w:r>
    </w:p>
    <w:p>
      <w:pPr>
        <w:pStyle w:val="Normal"/>
        <w:rPr/>
      </w:pPr>
      <w:r>
        <w:rPr/>
      </w:r>
    </w:p>
    <w:p>
      <w:pPr>
        <w:pStyle w:val="Normal"/>
        <w:rPr/>
      </w:pPr>
      <w:r>
        <w:rPr/>
      </w:r>
    </w:p>
    <w:p>
      <w:pPr>
        <w:pStyle w:val="Normal"/>
        <w:rPr/>
      </w:pPr>
      <w:r>
        <w:rPr/>
        <w:t xml:space="preserve">Mariela Maciel: apertura del modelo de gobernabilidad, ¿podríamos definirlo?  Pensamos en los principios, responsabilidad, iniciativas interesantes. Son decisiones puntuales pero sin estándar mínimo para recibir insumos de la sociedad civil.  Si penamos en la Unión Europea, existe un plazo para dar respuesta y la sociedad pueda opinar. Es pertinente que se hable de principios, de discutir colectivamente en dirección de un documento para definir los estándares mínimos. En un refuncionamiento. Estándares mínimos para tener un modelo de gobernanza más consistente. </w:t>
      </w:r>
    </w:p>
    <w:p>
      <w:pPr>
        <w:pStyle w:val="Normal"/>
        <w:rPr/>
      </w:pPr>
      <w:r>
        <w:rPr/>
      </w:r>
    </w:p>
    <w:p>
      <w:pPr>
        <w:pStyle w:val="Normal"/>
        <w:rPr/>
      </w:pPr>
      <w:r>
        <w:rPr/>
      </w:r>
    </w:p>
    <w:p>
      <w:pPr>
        <w:pStyle w:val="Normal"/>
        <w:rPr>
          <w:b/>
          <w:b/>
        </w:rPr>
      </w:pPr>
      <w:r>
        <w:rPr>
          <w:b/>
        </w:rPr>
        <w:t>Cierre</w:t>
      </w:r>
    </w:p>
    <w:p>
      <w:pPr>
        <w:pStyle w:val="Normal"/>
        <w:rPr>
          <w:b/>
          <w:b/>
        </w:rPr>
      </w:pPr>
      <w:r>
        <w:rPr>
          <w:b/>
        </w:rPr>
      </w:r>
    </w:p>
    <w:p>
      <w:pPr>
        <w:pStyle w:val="Normal"/>
        <w:rPr/>
      </w:pPr>
      <w:r>
        <w:rPr/>
        <w:t xml:space="preserve">Bruce: cuando preparamos la sesión nos propusimos tener una lista de temas para discutir y no resolver.  Hay voluntad de resolver los temas ahora.  Los temas que propusimos quedan más o menos confirmados.  Confirmar y hacerlo de manera ordenada que tenga un documento que representa la voluntad de la gente, revisemos los temas e invitar máximo dos intervenciones cortas para decir si o no el tema, sin entrar en el análisis.  </w:t>
      </w:r>
    </w:p>
    <w:p>
      <w:pPr>
        <w:pStyle w:val="Normal"/>
        <w:rPr/>
      </w:pPr>
      <w:r>
        <w:rPr/>
      </w:r>
    </w:p>
    <w:p>
      <w:pPr>
        <w:pStyle w:val="Normal"/>
        <w:rPr/>
      </w:pPr>
      <w:r>
        <w:rPr/>
      </w:r>
    </w:p>
    <w:p>
      <w:pPr>
        <w:pStyle w:val="Normal"/>
        <w:rPr/>
      </w:pPr>
      <w:r>
        <w:rPr/>
        <w:t>Tema 1: libertad de expresión y libre flujo de información</w:t>
      </w:r>
    </w:p>
    <w:p>
      <w:pPr>
        <w:pStyle w:val="Normal"/>
        <w:rPr/>
      </w:pPr>
      <w:r>
        <w:rPr/>
      </w:r>
    </w:p>
    <w:p>
      <w:pPr>
        <w:pStyle w:val="Normal"/>
        <w:rPr/>
      </w:pPr>
      <w:r>
        <w:rPr/>
        <w:t>Desde LAC hay perspectivas únicas e importantes y queremos que se discuta.</w:t>
      </w:r>
    </w:p>
    <w:p>
      <w:pPr>
        <w:pStyle w:val="Normal"/>
        <w:rPr/>
      </w:pPr>
      <w:r>
        <w:rPr/>
      </w:r>
    </w:p>
    <w:p>
      <w:pPr>
        <w:pStyle w:val="Normal"/>
        <w:rPr/>
      </w:pPr>
      <w:r>
        <w:rPr/>
        <w:t>Tema 2: acceso al conocimiento y datos públicos, propiedad intelectual con temas de derecho de autor. Creative commons, open access.</w:t>
      </w:r>
    </w:p>
    <w:p>
      <w:pPr>
        <w:pStyle w:val="Normal"/>
        <w:rPr/>
      </w:pPr>
      <w:r>
        <w:rPr/>
      </w:r>
    </w:p>
    <w:p>
      <w:pPr>
        <w:pStyle w:val="Normal"/>
        <w:rPr/>
      </w:pPr>
      <w:r>
        <w:rPr/>
        <w:t xml:space="preserve">Pissanty:  Abrir la discusión hacia expresiones como CC, habría significado un campo de discusión para otra sesión como esta. Seguir en línea la discusión. </w:t>
      </w:r>
    </w:p>
    <w:p>
      <w:pPr>
        <w:pStyle w:val="Normal"/>
        <w:rPr/>
      </w:pPr>
      <w:r>
        <w:rPr/>
      </w:r>
    </w:p>
    <w:p>
      <w:pPr>
        <w:pStyle w:val="Normal"/>
        <w:rPr/>
      </w:pPr>
      <w:r>
        <w:rPr/>
        <w:t xml:space="preserve">Tema 3: acceso abierto a infraestructura /  Backbone compartido, costos de interconexión, neutralidad de la red </w:t>
      </w:r>
    </w:p>
    <w:p>
      <w:pPr>
        <w:pStyle w:val="Normal"/>
        <w:rPr/>
      </w:pPr>
      <w:r>
        <w:rPr/>
      </w:r>
    </w:p>
    <w:p>
      <w:pPr>
        <w:pStyle w:val="Normal"/>
        <w:rPr/>
      </w:pPr>
      <w:r>
        <w:rPr/>
        <w:t>Tema 4: oportunidades abiertas, formas de evitar que hayan monopolios, posibilidad de que nuevos actores entren en mercados para innovación</w:t>
      </w:r>
    </w:p>
    <w:p>
      <w:pPr>
        <w:pStyle w:val="Normal"/>
        <w:rPr/>
      </w:pPr>
      <w:r>
        <w:rPr/>
      </w:r>
    </w:p>
    <w:p>
      <w:pPr>
        <w:pStyle w:val="Normal"/>
        <w:rPr/>
      </w:pPr>
      <w:r>
        <w:rPr/>
        <w:t>Tema 5: tecnología abierta (FLOSS y estándares abiertos)</w:t>
      </w:r>
    </w:p>
    <w:p>
      <w:pPr>
        <w:pStyle w:val="Normal"/>
        <w:rPr/>
      </w:pPr>
      <w:r>
        <w:rPr/>
      </w:r>
    </w:p>
    <w:p>
      <w:pPr>
        <w:pStyle w:val="Normal"/>
        <w:rPr/>
      </w:pPr>
      <w:r>
        <w:rPr/>
        <w:t xml:space="preserve">Tema 6: gobernanza abierta, participación democrática, procesos transparentes en GI en IGF y otros foros </w:t>
      </w:r>
    </w:p>
    <w:p>
      <w:pPr>
        <w:pStyle w:val="Normal"/>
        <w:rPr/>
      </w:pPr>
      <w:r>
        <w:rPr/>
      </w:r>
    </w:p>
    <w:p>
      <w:pPr>
        <w:pStyle w:val="Normal"/>
        <w:rPr/>
      </w:pPr>
      <w:r>
        <w:rPr/>
        <w:t xml:space="preserve">Pissanty: esto amerita tratamiento más extenso en línea. Hay otras organizaciones, más que ICANN y IGF, que reclaman relevancia en la GI incluso con acuerdo intergubernamentales.  Calibración de cumplimiento de GI de la CMSI.  </w:t>
      </w:r>
      <w:r>
        <w:rPr>
          <w:i/>
        </w:rPr>
        <w:t>WSISometro</w:t>
      </w:r>
      <w:r>
        <w:rPr/>
        <w:t xml:space="preserve">.  </w:t>
      </w:r>
    </w:p>
    <w:p>
      <w:pPr>
        <w:pStyle w:val="Normal"/>
        <w:rPr/>
      </w:pPr>
      <w:r>
        <w:rPr/>
        <w:t xml:space="preserve">Mientras más fuerte es el claim de abarcar toda la GI, más bajas calificaciones en el cumplimiento de esos criterios antes de entrar en el ejercicio de </w:t>
      </w:r>
      <w:r>
        <w:rPr>
          <w:i/>
        </w:rPr>
        <w:t>open governance</w:t>
      </w:r>
      <w:r>
        <w:rPr/>
        <w:t xml:space="preserve">. </w:t>
      </w:r>
    </w:p>
    <w:p>
      <w:pPr>
        <w:pStyle w:val="Normal"/>
        <w:rPr/>
      </w:pPr>
      <w:r>
        <w:rPr/>
      </w:r>
    </w:p>
    <w:p>
      <w:pPr>
        <w:pStyle w:val="Normal"/>
        <w:rPr/>
      </w:pPr>
      <w:r>
        <w:rPr/>
        <w:t xml:space="preserve">Bruce: esa sería lista para debatir y discutir.  El tema de apertura merece ser un tema, no fusionado con privacidad y seguridad que necesitan ser discutidos solos. </w:t>
      </w:r>
    </w:p>
    <w:p>
      <w:pPr>
        <w:pStyle w:val="Normal"/>
        <w:rPr/>
      </w:pPr>
      <w:r>
        <w:rPr/>
        <w:t>Seguimiento de esto, si tenemos temas que queremos que estén presentes, ¿qué hacemos para que eso pase en el FGI?</w:t>
      </w:r>
    </w:p>
    <w:p>
      <w:pPr>
        <w:pStyle w:val="Normal"/>
        <w:rPr/>
      </w:pPr>
      <w:r>
        <w:rPr/>
      </w:r>
    </w:p>
    <w:p>
      <w:pPr>
        <w:pStyle w:val="Normal"/>
        <w:rPr/>
      </w:pPr>
      <w:r>
        <w:rPr/>
        <w:t xml:space="preserve">Raúl:  la última conclusión es la más relevante.  Lo que marca es la relevancia que tienen los temas de apertura en esta región.  A partir de estos debates, influir en nuestros propios ámbitos.  Cada uno puede incidir en sus contextos. Y vamos a pasar las conclusiones a la secretaría del IGF para que sean abordados.  Podemos los del MAG hablar sobre nuestras percepciones sobre estos debates y canalizarlos. </w:t>
      </w:r>
    </w:p>
    <w:p>
      <w:pPr>
        <w:pStyle w:val="Normal"/>
        <w:rPr/>
      </w:pPr>
      <w:r>
        <w:rPr/>
      </w:r>
    </w:p>
    <w:p>
      <w:pPr>
        <w:pStyle w:val="Normal"/>
        <w:rPr/>
      </w:pPr>
      <w:r>
        <w:rPr/>
        <w:t xml:space="preserve">Carlos Affonso: experimento fue cumplido e hipótesis confirmada. </w:t>
      </w:r>
    </w:p>
    <w:p>
      <w:pPr>
        <w:pStyle w:val="Normal"/>
        <w:rPr/>
      </w:pPr>
      <w:r>
        <w:rPr/>
      </w:r>
    </w:p>
    <w:p>
      <w:pPr>
        <w:pStyle w:val="Normal"/>
        <w:rPr/>
      </w:pPr>
      <w:r>
        <w:rPr/>
        <w:t xml:space="preserve">Raúl: la idea es la misma que hicimos el año pasado, las conclusiones de los relatores serán pasados al FGI como un aporte de este proceso. Como un reporte de un grupo de LA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37:00Z</dcterms:created>
  <dc:creator>Valeria Betancourt</dc:creator>
  <dc:description/>
  <dc:language>en-US</dc:language>
  <cp:lastModifiedBy>Valeria Betancourt</cp:lastModifiedBy>
  <dcterms:modified xsi:type="dcterms:W3CDTF">2009-09-07T14:37:00Z</dcterms:modified>
  <cp:revision>2</cp:revision>
  <dc:subject/>
  <dc:title>SESION ABIERTA SOBRE APERTURA</dc:title>
</cp:coreProperties>
</file>