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II Reunión Latinoamericana y Caribeña Preparatoria del IGF Panel  de Recursos Críticos de la Internet: Relatoría</w:t>
      </w:r>
    </w:p>
    <w:p>
      <w:pPr>
        <w:pStyle w:val="Normal"/>
        <w:widowControl w:val="false"/>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Composición del Panel</w:t>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numPr>
          <w:ilvl w:val="0"/>
          <w:numId w:val="2"/>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lga Cavalli: Grupo Especial de Asuntos Tecnológicos, Ministerio de Relaciones Exteriores de Argentina</w:t>
      </w:r>
    </w:p>
    <w:p>
      <w:pPr>
        <w:pStyle w:val="Normal"/>
        <w:widowControl w:val="false"/>
        <w:numPr>
          <w:ilvl w:val="0"/>
          <w:numId w:val="2"/>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Jacqueline  Morris: Universidad de Trinidad y Tobago</w:t>
      </w:r>
    </w:p>
    <w:p>
      <w:pPr>
        <w:pStyle w:val="Normal"/>
        <w:widowControl w:val="false"/>
        <w:numPr>
          <w:ilvl w:val="0"/>
          <w:numId w:val="2"/>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scar Robles: LACTLD, México</w:t>
      </w:r>
    </w:p>
    <w:p>
      <w:pPr>
        <w:pStyle w:val="Normal"/>
        <w:widowControl w:val="false"/>
        <w:numPr>
          <w:ilvl w:val="0"/>
          <w:numId w:val="2"/>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emi Getshko: NIC.br, CGI, Brasil</w:t>
      </w:r>
    </w:p>
    <w:p>
      <w:pPr>
        <w:pStyle w:val="Normal"/>
        <w:widowControl w:val="false"/>
        <w:numPr>
          <w:ilvl w:val="0"/>
          <w:numId w:val="2"/>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oderador : Tony Harris, CABASE, Argentina</w:t>
      </w:r>
    </w:p>
    <w:p>
      <w:pPr>
        <w:pStyle w:val="Normal"/>
        <w:widowControl w:val="false"/>
        <w:numPr>
          <w:ilvl w:val="0"/>
          <w:numId w:val="2"/>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elator : Raimundo Beca, ICANN Board, Chile</w:t>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Relatoría</w:t>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n este Panel, se platearon básicamente tres interrogantes acerca de los Recursos Críticos de la Internet:</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uáles son los Recursos Críticos de la Internet</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r qué y para quién estos Recursos son Críticos</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uáles son los Retos para estos Recursos Críticos.</w:t>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la primera interrogante, se respondió que los Recursos Críticos son: los Nombres de Dominio, las Direcciones IP y los Servidores de Raíz.</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la segunda interrogante, se respondió, por un lado, que los Recursos eran Críticos porque se precisa garantizar que éstos sean únicos y coordinados globalmente y, por otro, que éstos eran Críticos para quienes los administran.</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la última interrogante, se respondió que los Retos planteados son, por una parte, legitimar quién coordina globalmente los Recursos  Críticos y, por otra, identificar las mejores prácticas globales de administración de los mismos.</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specíficamente, entre otras, se formularon las siguientes siete reflexiones con relación a las mejores prácticas globales de administración global de los Recursos Críticos de la Internet:</w:t>
      </w:r>
    </w:p>
    <w:p>
      <w:pPr>
        <w:pStyle w:val="Normal"/>
        <w:widowControl w:val="false"/>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elogió el despliegue de copias del Servidor de Raíz F en el mundo entero y, muy particularmente, del Programa Mis Raíces de LACNIC;</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destacó la positiva contribución de los IXP y de los contenidos locales a la reducción de los costos de interconexión internacional de la Internet;</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expresó la conformidad con el modelo de administración regional de las Direcciones IP. Aun cuando, se insistió que es preciso acelerar el despliegue de IPv6;</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manifestó la preocupación por el retraso que está teniendo actualmente el proceso de creación de nuevos gTLD;</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señaló que es necesario despejar las dudas existentes acerca  de cuáles serán, en definitiva, los impactos de los IDN sobre la estabilidad del DNS; y</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consignó que, sin ser una respuesta definitiva al dilema de la estabilidad del DNS, que por lo demás quizás no se alcanzará nunca plenamente, el DNNSEC constituye un paso extremadamente positivo.</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Finalmente, en un nutrido intercambio de opiniones entre la Sala y el Panel, referente a los mensajes que eventualmente convendría llevar a la IGF en materia de Recursos Críticos, al igual que en otros sesiones de esta Reunión Preparatoria, la conclusión fue que, hoy en día, no era dable llevar soluciones y respuestas cerradas, sino que lo más pertinente sería limitarse a dar cuenta del estado actual del debate en la reg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3:00Z</dcterms:created>
  <dc:creator>Valeria Betancourt</dc:creator>
  <dc:description/>
  <dc:language>en-US</dc:language>
  <cp:lastModifiedBy>Valeria Betancourt</cp:lastModifiedBy>
  <dcterms:modified xsi:type="dcterms:W3CDTF">2009-09-02T17:24:00Z</dcterms:modified>
  <cp:revision>1</cp:revision>
  <dc:subject/>
  <dc:title>II Reunión Latinoamericana y Caribeña Preparatoria del IGF Panel  de Recursos Críticos de la Internet: Relatoría</dc:title>
</cp:coreProperties>
</file>